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93674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Устав является новой редакцией Устава муниципального бюджетного образовательного учреждения дополнительного образования детей «Детско-юношеской спортивной школы» имени Заслуженного мастера спорта Галимзяна Салиховича Хусаинова Нурлатского муниципального района   Республики Татарстан», утверждённого в соответствии с постановлением администрации Нурлатского района и города Нурлат от 22.07.2003 года за № 833 «Об открытии Детско-юношеской спортивной школы в г.Нурлат», созданного путем изменений тип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Муниципальное бюджетное образовательное учреждение 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, именуемое в дальнейшем Учреждение, является муниципальным образовательным учреждение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 детско-юношеская спортивная школа.</w:t>
      </w:r>
    </w:p>
    <w:p>
      <w:pPr>
        <w:pStyle w:val="23"/>
        <w:spacing w:lineRule="auto" w:line="360"/>
        <w:ind w:firstLine="720"/>
        <w:rPr/>
      </w:pPr>
      <w:r>
        <w:rPr>
          <w:bCs/>
        </w:rPr>
        <w:t xml:space="preserve">1.2 Полное наименование: Муниципальное бюджетное образовательное учреждение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 Сокращенное наименование: МБОУ ДО «ДЮСШ» им.Г.С.Хусаинова. </w:t>
      </w:r>
      <w:r>
        <w:rPr/>
        <w:t>Сокращенное наименование может использоваться наряду с полным наименованием в символике и документах Учрежд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бюджетное учреждение. Тип – организация дополнительного обра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сто нахождения Учреждения. </w:t>
      </w:r>
    </w:p>
    <w:p>
      <w:pPr>
        <w:pStyle w:val="23"/>
        <w:spacing w:lineRule="auto" w:line="360"/>
        <w:ind w:hanging="0"/>
        <w:jc w:val="left"/>
        <w:rPr/>
      </w:pPr>
      <w:r>
        <w:rPr/>
        <w:t>Юридический адрес:  423040, Республика Татарстан, г.Нурлат, ул.Ленинградская,  д.1 В</w:t>
      </w:r>
    </w:p>
    <w:p>
      <w:pPr>
        <w:pStyle w:val="23"/>
        <w:spacing w:lineRule="auto" w:line="360"/>
        <w:ind w:hanging="0"/>
        <w:rPr/>
      </w:pPr>
      <w:r>
        <w:rPr/>
        <w:t xml:space="preserve">    </w:t>
      </w:r>
      <w:r>
        <w:rPr/>
        <w:t>Адрес ведения образовательной деятельности г.Нурлат и Нурлатский район Республики Татарст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ждение является юридическим лицом, имеет обособленное имущество, устав, печать, штампы, бланки со своим наименованием; вправе иметь иные средства индивидуализации в соответствии с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положениями Бюджетного кодекса Российской Федерации в территориальном отделении Департамента казначейства Министерства финансов Республики Татарстан в Нурлатском муниципальном район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су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Учредителем Учреждения является Исполнительный комитет Нурлатского муниципального  района Республики Татарстан (далее - Учредите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, закрепляемого за Учреждением на праве оперативного управления, является муниципальное образование «Нурлатский муниципальный район Республики Татарстан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Учреждения  и полномочия Учредителя в соответствии с законодательством, муниципальными правовыми актами органов местного самоуправления Нурлатского муниципального района, настоящим Уставом осуществляет отдел по делам молодёжи и спорту Исполнительного комитета Нурлатского муниципального района Республики Татарстан (далее – ОДМС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управлять и распоряжаться муниципальным имуществом, закреплённым за Учреждением, является Палата имущественных и земельных отношений Нурлатского муниципального района Республики Татарстан.</w:t>
      </w:r>
    </w:p>
    <w:p>
      <w:pPr>
        <w:pStyle w:val="23"/>
        <w:spacing w:lineRule="auto" w:line="360"/>
        <w:ind w:firstLine="720"/>
        <w:rPr>
          <w:color w:val="000000"/>
        </w:rPr>
      </w:pPr>
      <w:r>
        <w:rPr/>
        <w:t>1.7. Отношения между Учреждением и Учредителем определяются настоящим устав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8. Учреждение является юридическим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обособленное имущество на праве оперативного управления, самостоятельный баланс, печать установленного образца, штампы и бланки со своим наимен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вправе вести приносящую доход деятельность, предусмотренную настоя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ава юридического лица у Учреждения возникают с момента его регистрации в установленном порядк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2. Учреждение в своей деятельности руководствуется Конституцией Российской Федерации, Конституцией Республики Татарстан, Федеральным законом «Об образовании в Российской Федерации» и иными законами и  нормативными правовыми актами, действующими на территории Республики Татарстан, а также муниципальными правовыми актами и настоящим уставом. При осуществлении предпринимательской деятельности Учреждение руководствуется действующим законодательством, регулирующим данную деятельн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 Учреждение несет в установленном законодательством Российской Федерации порядке ответственность за невыполнение функций, определенных настоящим уставом, реализацию не в полном объеме образовательных программ в соответствии с учебными планами, качество реализуемых образовательных программ, соответствие форм, методов и средств организации образовательного процесса возрасту, интересам и потребностям детей,  жизнь и здоровье детей и работников Учреждения во время образовательного процесса, нарушение прав и свобод обучающихся и работников Учреждения, иное, предусмотренное законодательством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Учреждение отвечает за результаты своей деятельности перед Учредителем, а также представляет информацию о производственно-хозяйственной деятельности по установленным формам в соответствующие орга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е несет ответственности по обязательствам Учреждения. Учреждение не отвечает по обязательствам Учредите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Учредитель устанавливает задания для Учреждения в соответствии с предусмотренной его уставом основной деятельност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выделенных ему средств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 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 В Учреждении не допускаются создание 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8. Учреждение обеспечивает открытость и доступность информации, предусмотренной законодательством Российской Федерации, в том числе и путем размещения информации на официальном сайте для размещения информации о государственных и муниципальных учреждениях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Изменения, вносимые в устав, новая редакция устава подлежат регистрации в соответствии с действующим законодательством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, задачи и виды деятельности</w:t>
      </w:r>
    </w:p>
    <w:p>
      <w:pPr>
        <w:pStyle w:val="Normal"/>
        <w:widowControl w:val="false"/>
        <w:spacing w:lineRule="auto" w:line="12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.1. Основной целью деятельности Учреждения является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деятельности Учреждения являются: 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средствами физической культуры и спорта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максимально возможного числа детей и подростков к систематическим занятиям спортом, направленным на формирование культуры здорового и безопасного образа жизни, укрепление здоровья обучающихся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фессиональная ориентация детей, а также их адаптация к жизни в обществе;</w:t>
      </w:r>
    </w:p>
    <w:p>
      <w:pPr>
        <w:pStyle w:val="Pagetext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физических, интеллектуальных и нравственных качеств, достижения спортивных успехов сообразно способностям;</w:t>
      </w:r>
    </w:p>
    <w:p>
      <w:pPr>
        <w:pStyle w:val="Pagetext"/>
        <w:spacing w:lineRule="auto" w:line="360" w:before="0" w:after="0"/>
        <w:ind w:firstLine="703"/>
        <w:jc w:val="both"/>
        <w:rPr/>
      </w:pPr>
      <w:r>
        <w:rPr>
          <w:sz w:val="28"/>
          <w:szCs w:val="28"/>
        </w:rPr>
        <w:t>- выявление, развитие и поддержка одаренных детей, а также детей, проявивших выдающиеся способности;</w:t>
      </w:r>
    </w:p>
    <w:p>
      <w:pPr>
        <w:pStyle w:val="Pagetext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своению этапов спортивной подготовки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ивного резерва и спортсменов высокого класса в соответствии с федеральными стандартами спортивной подготовки по культивируемым видам спорта.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видами деятельности Учреждения являются: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ализация дополнительных образовательных программ  в области физической культуры и 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боты по организации и проведению физкультурных и спортивных мероприятий различного уровня, учебно-тренировочных занятий, сбор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ение физкультурно-оздоровительных и спортивных сооружений (объектов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, связанную с оказанием услуг, выполнением работ, относящихся к его основным видам деятельности, в соответствии с муниципальным заданием. Учреждение не вправе отказаться от муниципального задания.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сверх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за плату и на одинаковых при оказании одних и тех же услуг условиях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виды деятельности, не являющиеся основными видами деятельности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организация и проведение учебно-тренировочных занятий в группах и индивидуально по лыжным гонкам, плаванию, самбо, национальной борьбе, борьбе на поясах, кикбоксингу, футболу, волейболу;</w:t>
      </w:r>
    </w:p>
    <w:p>
      <w:pPr>
        <w:pStyle w:val="Style21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2. предоставление спортивных сооружений, подготовленных для проведения соответствующих учебно-тренировочных занятий, соревнований, физкультурно-оздоровительных занятий;</w:t>
      </w:r>
    </w:p>
    <w:p>
      <w:pPr>
        <w:pStyle w:val="Style21"/>
        <w:tabs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проведение культурно-массовых мероприятий;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4. организация физкультурно-оздоровительных мероприятий;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5. прокат спортивного оборудования и инвентаря;</w:t>
      </w:r>
    </w:p>
    <w:p>
      <w:pPr>
        <w:pStyle w:val="Style21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6. услуги общественного питания;</w:t>
      </w:r>
    </w:p>
    <w:p>
      <w:pPr>
        <w:pStyle w:val="Style21"/>
        <w:tabs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7. предоставление имущества в арен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в настоящем пункте устава виды деятельности осуществляются  лишь постольку, поскольку это служит достижению целей, ради которых оно создано и оказываются гражданам и юридическим лицам за плату и на одинаковых при оказании одних и тех же услуг условиях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разовательный процесс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бный год в Учреждении начинается с 1 сентябр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чреждении реализуются следующие виды образовательных программ в области физической культуры и спорта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щеразвивающие программы дополнительного образования, разрабатываемые и утверждаемые Учреждением самостоятельно (для спортивно-оздоровительного этапа);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2.2. предпрофессиональные программы дополнительного образования, разрабатываемые в соответствии с федеральными государственными требованиями и утверждаемые Учреждением (для этапа начальной подготовки, тренировочного этапа и  этапа спортивного совершенствования мастерства)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2.3. программы спортивной подготовки, разрабатываемые в соответствии с  федеральными стандартами спортивной подготовки и утверждаемые Учреждением (для этапа начальной подготовки, тренировочного этапа, этапа спортивного совершенствования мастерства и этапа высшего спортивного мастерства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Учреждении могут реализовываться общеразвивающие, предпрофессиональные программы  и программы спортивной подготовки по адаптивным видам спорт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реализует образовательные программы по следующим видам спорта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лыжные гонки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лавание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амбо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национальная борьба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борьба на поясах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кикбоксинг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футбо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волейб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осуществляет образовательный процесс в соответствии с  программами по следующим этапам подготов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– без огранич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альной подготовки - до трех л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очный (период базовой подготовки спортивной                   специализации) - пять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спортивного совершенствования мастерства  – до двух лет по предпрофессиональным программам, без ограничений – по программам спортивной подготовки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высшего спортивного мастерства – без ограничений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возраст для зачисления детей в спортивную школу                                          и наполняемость учебных групп устанавливаются в  соответствии с нормативно-правовыми актами Российской Федерации, программами по видам спорта и санитарно-эпидемиологическими требованиями к учреждениям дополните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возраст обучающихся по общеобразовательным программам не должен превышать 18 лет, по программам спортивной подготовки предельный возраст не ограничен при стабильных и соответствующих программе результатах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полняемость групп Учреждения определяется нормативными документами (программами) по видам спорт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рганизация образовательного процесса в Учреждении регламентируется локальными актами Учрежд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в соответствии с утвержденными им локальными нормативными актами ежегодно разрабатывает и утверждает годовой календарный учебный график из расчета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предпрофессиональных программ – не менее  36 недель (по национальным и адаптивным видам спорта) и не менее 42 недель (по остальным культивируемым видам спорт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предусматриваются требования к условиям реализации программ согласно действующим нормативным актам Российской Федер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программ спортивной подготовки – 52 недели (тренировочный процесс в течение всего календарного года, включая каникулярное врем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8. Порядок приема на обучение в Учреждение, перевод, отчисление и выпуск обучающихся из Учреждения проводятся в соответствии с утвержденными локальными актами Учреждения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При приеме обучающегося в Учреждение последнее обязано ознакомить   его и (или) его родителей (законных представителей) с уставом образовательного учреждения, лицензией на право ведения образовательной деятельности,  образовательными программ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и документами, регламентирующими организацию образовательного процесса.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 Оценка знаний, умений и навыков обучающихся, промежуточная и итоговая аттестация проводятся  в соответствии с утвержденными локальными актами Учреждения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обеспечении обучающихся питанием, наличии необходимой спортивной базы, высококвалифицированных тренерских кадров  для проведения  учебно-тренировочного процесса по согласованию с вышестоящими министерствами и ведомствами Учреждение имеет право открывать на основе договора в общеобразовательных школах специализированные классы по видам спорта с продленным днем обучения и углубленным  учебно-тренировочным процессом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ложение о работе специализированных классов, расходы на их содержание согласовываются с Учредителем и общеобразовательными школам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рядок регламентации и оформления отношений между Учреждением, обучающимися и (или) их родителями (законными  представителями) определяется уставом  и локальными актами Учрежд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ологического насилия по отношению к обучающимся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крытой и доступной информации об Учреждении и копий документов Учреждения для размещения в информационно-телекоммуникационных сетях, в том числе на официальном сайте Учреждения, утверждается локальным актом Учреждени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рава и обязанности участников образовательного процесса </w:t>
      </w:r>
    </w:p>
    <w:p>
      <w:pPr>
        <w:pStyle w:val="Normal"/>
        <w:spacing w:lineRule="auto" w:line="12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в Учреждении  являются обучающиеся, родители обучающихся (законные представители) и работник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а и обязанности обучающихся, родителей (законных представителей) и работников Учреждения   определяются  локальными актами Учреждения в соответствии с законодательством Российской Федерации и Республики Татарстан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 работникам Учреждения относятся руководящие и педагогические работники, учебно-вспомогательный и иной персона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 на занятие педагогической деятельностью имеют лица, имеющие соответствующ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К педагогической деятельности не допускаются лица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общественной безопасност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6. Трудовые отношения работника и Учреждения регулируются трудовым договором (контрактом), условия которого не должны противоречить законодательству Российской Федерации о труд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Лица, принимаемые на работу в Учреждение, должны быть ознакомлены с настоящим уставом, действующими в Учреждении правилами внутреннего трудового распорядка,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нарушение прав и свобод обучающихся, воспитанников и работников Учре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aps/>
          <w:spacing w:val="-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aps/>
          <w:spacing w:val="-1"/>
          <w:sz w:val="28"/>
          <w:szCs w:val="28"/>
        </w:rPr>
        <w:t>Финансово-хозяйственная деятельность  учреждения. ИМУЩЕСТВО и средства УЧРЕЖДЕНИЯ</w:t>
      </w:r>
    </w:p>
    <w:p>
      <w:pPr>
        <w:pStyle w:val="Normal"/>
        <w:widowControl w:val="false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о закрепляется  за Учреждением на праве  оперативного управления. Имущество, закрепляемое  за Учреждением, является муниципальной собственностью Нурлат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пользуется и распоряжается имуществом, закреплённым на праве оперативного управления, 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ые участки закрепляются за Учреждением в порядке, установленном законодательством Российской Федераци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2. При осуществлении оперативного управления  имуществом Учреждение обязано: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ффективно использовать имущество, закрепленное на праве оперативного управ</w:t>
        <w:softHyphen/>
        <w:t xml:space="preserve">ления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вать сохранность и использование имущества, закрепленного за Учреждением на праве оперативного управления, строго по целевому назначению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ять текущий и капитальный ремонт закрепленного на праве оперативного управления имущества с возможным его улучшением с помощью Учредителя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амортизацию и восстановление изнашиваемой части имущества, за</w:t>
        <w:softHyphen/>
        <w:t xml:space="preserve">крепленного за Учреждением на праве оперативного управлени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ъятие и (или) отчуждение имущества, закрепленного за Учреж</w:t>
        <w:softHyphen/>
        <w:t>дением, осуществляются в соответствии с зако</w:t>
        <w:softHyphen/>
        <w:t>нодательством Российской Федерации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</w:t>
        <w:softHyphen/>
        <w:t>тенного за счет средств, выделенных Учреждению собственником Учреждения, запрещается, за исключением случаев, если совершение таких сделок допускается федеральными законами.</w:t>
      </w:r>
    </w:p>
    <w:p>
      <w:pPr>
        <w:pStyle w:val="32"/>
        <w:spacing w:lineRule="auto" w:line="360"/>
        <w:ind w:left="0"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реждение может с согласия собственника имущества сдавать в аренду закреплён</w:t>
        <w:softHyphen/>
        <w:t>ное за ним имущество в соответствии с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инансовое обеспечение выполнения муниципального задания в соответствии с видами деятельности, отнесенными настоящим Уставом к основной деятельности, осуществляется в виде субсидий из муниципального бюджета Нурлатского муниципального района РТ и иных незапрещенных федеральными законами источников. 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ые средства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ереданное учреждению собственником (уполномоченным им орган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редоставления дополнитель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т деятельности, приносящей дох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сточник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Учреждением </w:t>
        <w:tab/>
        <w:t>дан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8. Учреждение вправе вести приносящую доход  деятельность,  в т.ч. совместно с другими юридическими лицами, способствующую реше</w:t>
        <w:softHyphen/>
        <w:t>нию уставных задач, и распоряжаться доходами от этой деятельности.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риносящей доход деятельности относятся: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казание посреднических услуг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долевое участие в деятельности других учреждений (в том числе образовательных) и организаций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настоящим Уставом про</w:t>
        <w:softHyphen/>
        <w:t>дукции, работ, услуг и с их реализацией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ационно-консультативные услуги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рганизация и проведение спортивно-оздоровительных мероприятий, соревнований для населения и организаций района, Республики Татарстан, Российской Федерации, международных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рганизация услуг по прокату спортинвентаря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казание услуг спортивного плавания, тренажерного зала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едоставление имеющихся помещений для проведения различного рода культурно-спортивных мероприятий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ведение смотров, конкурсов, соревнований, массовых мероприятий, услуг по физическому воспитанию и развитию, которые не обеспечиваются бюджетным финансированием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пунктов общественного питания (буфет) на базе школы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9. Учредитель (иные органы местного самоуправления Нурлатского муниципаль</w:t>
        <w:softHyphen/>
        <w:t xml:space="preserve">ного района) вправе приостановить предпринимательскую деятельность Учреждения, если она идет в ущерб образовательной деятельности, предусмотренной настоящим  Уставом, до решения суда по этому вопросу.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0. Доходы, полученные от  приносящей доход деятельно</w:t>
        <w:softHyphen/>
        <w:t>сти, и приобретенное за счет этих доходов имущество поступают в самостоятельное распоряжение Учреждения и учитываются на отдельном балансе в соответствии с пунктом 2 статьи 298 Гражданского кодекс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11  Учреждение отве</w:t>
        <w:softHyphen/>
        <w:t>чает по своим обязательствам находящимися в его распоряжении денежными средствами. При недостаточности указанных денежных средств  субсидиарную ответственность по  обязательствам Учреждения несет собственник его иму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2   Комплектование штата работников Учреждения осуществляется на основе трудовых договоров, условия которых не могут противоречить трудовому законодательству Российской Федерации и законодательству об образова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работников Учреждения работодателем является Учре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13.  Заработная плата и должностной оклад работнику Учреждения  выплачиваются за выполнение им функциональных обязанностей и работ, предусмотренных трудовым договором. Выполнение работником Учреждения 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>Управление Учреждение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ами самоуправления Учреждения являются общее собр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ников Учреждения, педагогический сове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енерско-методический совет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е форм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здаются в целях обеспечения коллегиальности в реш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опросов совершенствования организации образовательного и </w:t>
      </w:r>
      <w:r>
        <w:rPr>
          <w:rFonts w:cs="Times New Roman" w:ascii="Times New Roman" w:hAnsi="Times New Roman"/>
          <w:spacing w:val="-3"/>
          <w:sz w:val="28"/>
          <w:szCs w:val="28"/>
        </w:rPr>
        <w:t>воспитательного процессов в Учреждении и осуществляют свою деятельность на основании положений и других локальн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компетенции Учредителя относя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гласование и контроль условий передачи имущества в оперативное управление  Учреждению, согласование и контроль условий аренды зданий,  помещений и иного  имущества Учреждения, инициирование вопроса  об изъятии </w:t>
      </w:r>
      <w:r>
        <w:rPr>
          <w:rFonts w:cs="Times New Roman" w:ascii="Times New Roman" w:hAnsi="Times New Roman"/>
          <w:sz w:val="28"/>
          <w:szCs w:val="28"/>
        </w:rPr>
        <w:t>излишнего, неиспользуемого или используемого не по назначению имущества, закреплённого за Учреждением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, реорганизация и ликвидация Учреждения; создание, переименование, ликвидация (закрытие) филиалов (отделений), представительств Учрежд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значение   и   увольнение   Директора   Учреждения,   выполнение   иных   функций работодателя в отношении Директора Учреждения в соответствии с законодательством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- утверждение изменений и дополнений в настоящий Устав, утверждение Устава Учреждения в новой редакции;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в судебные органы с иском о признании недействительной сделки Учреждения, совершенной в противоречии с целями и предметом деятельности, установленными настоящим Уставом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в установленном законодательством порядке и случаях в судебные ор</w:t>
        <w:softHyphen/>
        <w:t xml:space="preserve">ганы исков к Директору Учреждению о возмещении убытков, причиненных Учреждению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, по назначению и сохранностью закрепленного за Учреждением имущества и принятие в случае обнаружения нарушений и недостат</w:t>
        <w:softHyphen/>
        <w:t>ков, необходимых мер в соответствии с законодательством Российской Федерации и Рес</w:t>
        <w:softHyphen/>
        <w:t xml:space="preserve">публики Татарстан, муниципальными правовыми актами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ча указаний для исполнения Учреждению в пределах компетенции, определённой в соответствии с законодательством Российской Федерации и Республики Татарстан, на</w:t>
        <w:softHyphen/>
        <w:t xml:space="preserve">стоящим Уставом.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Учреждения, в том числе знакомство с материалами бухгалтерского учета и отчетности, а также другой документацией, образуемой в процессе деятельности Учреждения;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отчетов Учреждения по вопросам, относящимся к его деятельности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 законодательством и настоящим Устав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мпетенция Учредителя в области управления Учреждением конкретизируется  в договоре, заключенному  между Учредителем и Учрежд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не может противоречить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стоящему Уста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и увольнение Директора Учреждения осуществляется Руководителем Исполнительного комитета Нурлатского муниципального района Республики Татарстан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Непосредственное </w:t>
      </w: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 Директор Учреждения, прошедший соответствующую аттестацию. Директор  Учреждения назначается и освобождается от должности Руководителем Исполнительного комитета Нурлат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Директоpa Учреждения его полномочия осуществляются лицом, на которое приказом Директора Учреждения (распоряжением Руководителя Исполнительного комитета Нурлатского муниципального района) возлагается выполнение функций Директора Учреждения.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иректор Учреждения является единоличным исполнительным органом Учрежд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без доверенност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, представляет его интересы во всех органах государственной власти, органах местного самоуправления, юридических лицах, филиалах, представительствах и иных обособленных подразделениях юридических лиц, общественных организациях (объединениях) на территории Российской Федерации и за пределами Российской Федерации; в отношениях с должностными лицами, физическими лицами (в том числе  индивидуальными предпринимателями) на территории Российской Федерации и за пределами Российской Федерац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, изменяет и прекращает трудовые договоры с работниками Учреждения; осуществляет в соответствии с законодательством прием и увольнение работников, издает в пределах своей компетенции приказы (распоряжения) и инструкции, обязательные для исполнения всеми работниками Учреждения и обучающимис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гражданско-правовые договоры (муниципальные контракты) в соответствии  с законодательством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ёт доверенности в порядке, установленном законодательств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верждает штатное расписание Учрежд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тавки заработной платы на основе законодательства и муниципальных правовых актов, определяет виды доплат и других выплат стимулирующего характера в пределах имеющихся средст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учебный план, годовой план работы, графики работы, расписание занятий, графики промежуточной аттестации в Учреждении, принятые на Педагогическом совете Учрежд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Учреждения, утверждает их должностные инструк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и распределяет учебную нагрузку педагогических работников Учрежд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бразовательные программы и рабочие программы учебных курсов и дисциплин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состояние учебно-воспитательного процесса, финансово-хозяйственной деятельности и охраны здоровья обучающихс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ыполнение договора о закреплении за Учреждением имущества на праве оперативного управления; за несоблюдение условий данного договора Директор Учреждения несет дисциплинарную, административную,  уголовную и имущественную ответственность в соответствии с  законодательств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вместно со своими заместителями за деятельностью педагогических работников, в том числе путем посещения занятий, воспитательных мероприят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руководителей методических объединен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другие вопросы деятельности Учреждения, не отнесенные к компетенции Учредителя и иных органов управления Учреждения.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Директор Учреждения при осуществлении своих прав и исполнении обязанно</w:t>
        <w:softHyphen/>
        <w:t xml:space="preserve">стей должен действовать  в интересах Учреждения добросовестно и разум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персональную ответственность перед Учредителем на состояние учебно-воспитательного процесса, финансово-хозяй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ыполнение договора о закреплении за Учреждением имущества на праве оперативного управления. За несоблюдение условий договора директор несет дисциплинарную, административную, уголовную и имущественную ответственность в соответствии с действующим законодательств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заключать сделки, которые подразумевают денежные обязательства бюджета Нурлатского муниципального района Республики Татарстан, без их обязательного учета в органе, осуществляющем кассовое обслуживание бюджета Нурлатского муниципального района Республики Татарстан. Сделки, заключенные с нарушением условий настоящего пункта, являются недействитель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Директору Учреждения совмещение его должности с другой руководящей должностью (кроме научного и научно-методического руководства, педагогической деятельности) внутри или вне Учреждения запрещается.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9. Общее собрание </w:t>
      </w:r>
      <w:r>
        <w:rPr>
          <w:sz w:val="28"/>
          <w:szCs w:val="28"/>
        </w:rPr>
        <w:t xml:space="preserve">работников Учреждения объединяет всех работников трудового коллектива Учреждения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рядок работы общего собрания работников Учреждения определяется положением об общем собрании работников Учрежден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мпетенцию общего собрания работников Учреждения входит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внесение предложений Учредителю по улучшению финансово-хозяйственной деятельности Учреждения; 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утверждение коллективного договора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работы комиссий, регулирующих исполнение коллективного договора по охране труда и соблюдению техники безопасности, решению вопросов социальной защиты, контролю исполнения трудовых договоров работниками Учреждения, разрешению трудовых вопрос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ссмотрение перспективных планов развития  Учреждения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 разработка и принятие правил внутреннего трудового распорядка Учреждения и других локальных актов в пределах установленной компетенции (договоры, соглашения, положения и др.).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 В целях развития и совершенствования учебно-воспитательного  процесса, повышения профессионального мастерства и творческого роста педагогических работников в Учреждении действует педагогический совет − коллегиальный орган самоуправления педагогических работников Учреждения.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рядок формирования, работы и состав педагогического совета  определяется на основании положения о педагогическом совете Учреждения. 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ми функциями педагогического совета Учреждения  являются: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1. выработка общих  подходов к решению вопросов, связанных с реализацией образовательных направлений и видов деятельности, соответствующих лицензии Учреждения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2. выявление проблем Учреждения и утверждение программы действий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3. обсуждение и утверждение планов образовательной деятельности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4. обсуждение и утверждение плана учебно-воспитательной работы Учрежд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5. обсуждение и принятие форм промежуточной и итоговой аттестации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6. обсуждение и принятие решения об успешности усвое</w:t>
        <w:softHyphen/>
        <w:t>ния обучающимися образовательных программ дополнительного образова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7. принятие решения о проведении в текущем учебном году промежуточной и итоговой аттестации в форме зачетов, экзаменов, тестирования, переводе обучающихся на следующий этап подготовки и (или) на обучение по программам спортивной подготовки по различным видам спорта, выпуске обучающихся, а также при невыполнении обучающимися всех программных требований по ходатайству тренерско-методического совета − принятие решения о переводе этих обучающихся на следующий этап обуч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0.8. рекомендация членов педагогического коллектива к награжд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9. обсуждение и приня</w:t>
        <w:softHyphen/>
        <w:t>тие решения по вопросам, касающимся учебной, мето</w:t>
        <w:softHyphen/>
        <w:t>дической, воспитательной работы школы, а также по другим вопросам производственной, профессиональной деятельности педагогических рабо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 Для разработки и решения учебно-методических проблем, ведения методической работы, направленной на совершенствование образовательного процесса, в Учреждении действует тренерско-методический совет Учреждения −  коллегиальный орган, объединяющий педагогических работников и тренеров-преподавателей Учрежд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работы и состав тренерско-методического совета определяется  положением о тренерско-методическом совете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нерско-методический сов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рассматривает, вырабатывает, оценивает стратегическ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жные предложения по развитию Учрежд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научно-методическому обеспечению об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зовательных, учебно-тренировочных 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-  организует разработку, экспертизу стратегических док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нтов Учреждения (программы развития Учреждения, учебные </w:t>
      </w:r>
      <w:r>
        <w:rPr>
          <w:rFonts w:cs="Times New Roman" w:ascii="Times New Roman" w:hAnsi="Times New Roman"/>
          <w:spacing w:val="-5"/>
          <w:sz w:val="28"/>
          <w:szCs w:val="28"/>
        </w:rPr>
        <w:t>планы, образовательные программ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 анализирует состояние и результативность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рганизует работу по повышению квалификации пед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огических работников, развитию их творческой иниц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ативы, распространению передового опы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стимулированию и оценке деятельности тренеров-преподавател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методическое обеспечение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 и проводит работу по профессиональной ориентации выпуск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вязь с федерациями по видам спорта и т.д. (по мере необходимо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составы учебных групп,  сборных команд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рекомендации на обучающихся, частично не выполнивших требования дополнительных образовательных программ, для перевода их на следующий этап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оложение о промежуточной и итоговой аттестаци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Непосредственное управление Учреждением осуществляет директор, назначаемый в соответствии с регламентом назначения руководителей и специалистов муниципальных образований Республики Татарстан,  утвержденным соответствующим постановлением Исполнительного комитета Нурлатского муниципального района Республики Татарстан, на основании срочного трудового договора и прошедший соответствующую аттест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йствует на основе единоначалия, решает все касающиеся деятельности Учреждения вопросы, не входящие в компетенцию органов самоуправления Учреждения, Учредителя и отдела по делам молодежи и спорту Исполнительного комитета Нурлатского муниципального района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Компетенция директора Учрежд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1. действует от имени Учреждения, представляет его интересы во всех отечественных и зарубежных организациях, государственных и муниципальных органах;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2.  совершает сделки от его имени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3. заключает и расторгает договоры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4. выдает доверенно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5. утверждает структуру управления деятельностью Учреждения, графики работы, расписание занятий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6. утверждает штатное расписание Учреждения, распределяет и утверждает  учебную нагрузку педагогических работников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7. утверждает план финансово-хозяйственной деятельности, годовую бухгалтерскую отчетность и регламентирующие деятельность Учреждения внутренние документы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8.  издает приказы и дает указания, обязательные для исполнения всеми работниками Учреждения и обучающимис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9.  осуществляет прием и увольнение работников, заключает трудовые договоры с работник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ет должностные обязанности всех работник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едиными квалификационными характеристиками, ут</w:t>
      </w:r>
      <w:r>
        <w:rPr>
          <w:rFonts w:cs="Times New Roman" w:ascii="Times New Roman" w:hAnsi="Times New Roman"/>
          <w:sz w:val="28"/>
          <w:szCs w:val="28"/>
        </w:rPr>
        <w:t>верждает должностные инструк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авливает заработную плату, надбавки, доплаты, прем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ник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14. Директор Учрежд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14.1. н</w:t>
      </w:r>
      <w:r>
        <w:rPr>
          <w:rFonts w:cs="Times New Roman" w:ascii="Times New Roman" w:hAnsi="Times New Roman"/>
          <w:sz w:val="28"/>
          <w:szCs w:val="28"/>
        </w:rPr>
        <w:t xml:space="preserve">есет персональную ответственность перед Учредителем за состояние учебно-воспитательного процесса, финансово-хозяйственной деятельности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2. отвечает за выполнение договора о закреплении за Учреждением имущества на праве оперативного управления.  За несоблюдение условий договора директор несет дисциплинарную, административную, уголовную и имущественную ответственность в соответствии с действующим законодательство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Директор Учреждения не вправе заключать сделки,  которые подразумевают денежные обязательства бюджета муниципального образования Нурлатского муниципального района Республики Татарстан, без их обязательного учета в органе, осуществляющем кассовое обслуживание исполнения бюджета муниципального образования Нурлатского муниципального района Республики Татарстан. Сделки, заключенные с нарушением условий настоящего пункта, являются недействительными с момента их заключ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5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6.16. Директору Учреждения совмещение его должности с друг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ководящей должностью (кроме научного и научно-методиче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уководства, педагогической деятельности) внутри или вне Учреждения запрещаетс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7. Директор может передавать исполнение части своих полномочи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ям или другим руководящим работникам Учреждени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каза. Право подписи бухгалтерских документов в отсутствие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один из его заместителей на основании приказа и карточ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цов подписе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видов локальных актов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х деятельность Учреждения</w:t>
      </w:r>
    </w:p>
    <w:p>
      <w:pPr>
        <w:pStyle w:val="Normal"/>
        <w:spacing w:lineRule="auto" w:line="12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обеспечения уставной деятельности Учреждение издает и утверждает в установленном порядке следующие виды локальных актов:  концепции, программы, положения, регламенты, инструкции, правила, приказы, распоряжения, планы, графики, расписания, протоколы, соглашения, треб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окальные акты Учреждения не могут противоречить настоящему уставу и действующему законодательству.</w:t>
      </w:r>
    </w:p>
    <w:p>
      <w:pPr>
        <w:pStyle w:val="Normal"/>
        <w:widowControl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мущество Учреждения</w:t>
      </w:r>
    </w:p>
    <w:p>
      <w:pPr>
        <w:pStyle w:val="Normal"/>
        <w:spacing w:lineRule="auto" w:line="12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мущество Учреждения закрепляется за ним на праве оперативного управления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При осуществлении оперативного управл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обяз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r-TR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r-TR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r-TR"/>
        </w:rPr>
        <w:t>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r-TR"/>
        </w:rPr>
        <w:t>не допускать ухудшения технического состояния закрепленного на праве оперативного управления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tr-TR"/>
        </w:rPr>
        <w:t>это требование не распространяется на ухудшения, связанные с нормативным износом этого имущества в процессе эксплуата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tr-TR"/>
        </w:rPr>
        <w:t>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ремонт закрепленного за Учреждением имущества на основании договора передачи имущества</w:t>
      </w:r>
      <w:r>
        <w:rPr>
          <w:rFonts w:cs="Times New Roman" w:ascii="Times New Roman" w:hAnsi="Times New Roman"/>
          <w:sz w:val="28"/>
          <w:szCs w:val="28"/>
          <w:lang w:val="tr-TR"/>
        </w:rPr>
        <w:t>.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Земельные участки закрепляются за Учреждением на праве постоянного бессрочного пользова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Собственником имущества и земельного участка от имени Учредителя выступает МУ «Палата имущественных и земельных отношений» Нурлатского муниципального района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Учреждение отвечает по своим обязательствам всем находящимся </w:t>
        <w:br/>
        <w:t xml:space="preserve">у него на праве оперативного управления имуществом, как закрепленным </w:t>
        <w:br/>
        <w:t>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Учреждение использует имущество, принадлежащее ему на праве оперативного управления, праве собственности или ином праве, для достижения своих уставных целей и распоряжается им в порядке, установленном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Для реализации уставных целей Учреждение по согласованию с Учредителем вправе выступать в качестве арендатора и арендодателя, а также использовать имущество других юридических и физических лиц на иных условиях, не противоречащих законодательству. В случае сдачи в аренду с согласия Учредителя недвижимого имущества ил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Финансовое обеспечение выполнения муниципального задания в соответствии с видами деятельности, отнесенными настоящим Уставом к основной деятельности, осуществляется в виде субсидий из муниципального бюджета Нурлатского муниципального района РТ и иных незапрещенных федеральными законами источников. Источниками формирования имущества и финансовых ресурсов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1. собственные средства учредител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2. имущество, закрепленное за ним на праве оперативного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3. бюджетные сред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4. добровольные пожертвования физических и юридических лиц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5 средства, полученные от предоставления дополнительных образовате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6. средства от деятельности, приносящей дох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7.иные источники, не запрещенные действующим законодательством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 гражданам и юридическим лицам за плату и на одинаковых при оказании однородных услуг условиях, привлекать для осуществления своих функций на договорной основе юридических и физических лиц, приобретать или арендовать основные средства за счет имеющихся у н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 Имущество и средства Учреждения отражаются на его балансе и используются для достижения целей, определенных его уставом. Недвижимое имущество, закрепленное за Учреждением  или приобретенное за счет средств, выделенных ему Учредителем на приобретение этого имущества, а также находящееся на балансе Учреждения  особо ценное движимое имущество подлежат обособленному учету в установленном поряд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 Средства от деятельности, приносящей доход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  и учитываются на отдельном баланс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0. Учреждени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Учредител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1. 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настоящем устав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2. Учреждение ежегодно представляет Учредителю расчет расходов на содержание недвижимого имущества и особо ценного движимого имущества, закрепленных за Учреждением  или приобретенных за счет выделенных ему средств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3. Учреждение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widowControl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 и ликвидация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 Реорганизация Учреждения без изменения формы собственности на переданное ему имущество осуществляется в установленном зако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 В случаях, установленных законом, реорганизация Учреждения в форме его разделения или выделения из его состава другого юридического лица осуществляется по решению уполномоченных государственных органов или по решению с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3. Учреждение  может быть реорганизовано, если это не повлечет за собой нарушения конституционных прав граждан в сфере образования, в том числе прав граждан на получение бесплат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 </w:t>
      </w:r>
      <w:r>
        <w:rPr>
          <w:rFonts w:cs="Times New Roman" w:ascii="Times New Roman" w:hAnsi="Times New Roman"/>
          <w:sz w:val="28"/>
          <w:szCs w:val="28"/>
        </w:rPr>
        <w:t>При реорганизации Учреждения 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 его правопреемник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5. Учреждение  может быть ликвидировано в порядке, установленно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назначение ликвидационной комиссии Учреждения на основании постановления Исполнительного комитета Нурлатского муниципального района Республики Татарстан осуществляется Учре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от имени ликвидируемого Учреждения выступает в су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помещает в печати информацию о ликвидации Учреждения с указанием порядка и сроков заявления кредиторами требований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составляет ликвидационные балансы и представляет их в Исполнительный комитет Нурлатского муниципального района Республики Татарстан и МУ «Палата имущественных и земельных отношений» Нурлатского муниципального района Республики Татарстан для утвер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 Ликвидация Учреждения считается завершенной, а Учреждение −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9. 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</w:t>
      </w:r>
      <w:r>
        <w:rPr>
          <w:rFonts w:cs="Times New Roman" w:ascii="Times New Roman" w:hAnsi="Times New Roman"/>
          <w:sz w:val="28"/>
          <w:szCs w:val="28"/>
        </w:rPr>
        <w:t>МУ «Палата имущественных и земельных отношений» Нурлат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10. </w:t>
      </w:r>
      <w:r>
        <w:rPr>
          <w:rFonts w:cs="Times New Roman" w:ascii="Times New Roman" w:hAnsi="Times New Roman"/>
          <w:sz w:val="28"/>
          <w:szCs w:val="28"/>
        </w:rPr>
        <w:t>При ликвидации или реорганизации Учреждения, осуществляемой, как правило,  по  окончании учебного года, а  также в  случае  аннулирования  лиценз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берет на себя ответственность за перевод обучающихся в другие образовательные учреждения дополнительного образования по согласованию с их родителями (законными представителям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65240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6:00Z</dcterms:created>
  <dc:creator>Алина</dc:creator>
  <dc:description/>
  <cp:keywords/>
  <dc:language>en-US</dc:language>
  <cp:lastModifiedBy>Admin</cp:lastModifiedBy>
  <cp:lastPrinted>2015-02-11T11:33:00Z</cp:lastPrinted>
  <dcterms:modified xsi:type="dcterms:W3CDTF">2015-04-08T09:06:00Z</dcterms:modified>
  <cp:revision>39</cp:revision>
  <dc:subject/>
  <dc:title/>
</cp:coreProperties>
</file>